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55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TUDENT FEE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Board of Education may establish appropriate fees to be charged for services provided to students. In no event, shall fees exceed the cost of providing the service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 REF.: Sections</w:t>
        <w:tab/>
        <w:t>118.03</w:t>
        <w:tab/>
        <w:t xml:space="preserve"> Wisconsin Statut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0.10(1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20.12(11) 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3(1), (10)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APPROVED:</w:t>
        <w:tab/>
        <w:t>April 14, 2008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9:00Z</dcterms:created>
  <dc:creator>Vicki Fondrk</dc:creator>
  <dc:description/>
  <cp:keywords/>
  <dc:language>en-US</dc:language>
  <cp:lastModifiedBy>De Soto Area Schools</cp:lastModifiedBy>
  <cp:lastPrinted>2008-04-03T08:16:00Z</cp:lastPrinted>
  <dcterms:modified xsi:type="dcterms:W3CDTF">2008-04-03T14:17:00Z</dcterms:modified>
  <cp:revision>4</cp:revision>
  <dc:subject/>
  <dc:title>DE SOTO AREA SCHOOL DISTRICT</dc:title>
</cp:coreProperties>
</file>